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オリエント学会「三笠宮オリエント学術賞」受賞候補者推薦書（会員向け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41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補者の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となる著作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の氏名と連絡先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（電子メールアドレス等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3:00Z</dcterms:created>
  <dc:creator>日本オリエント学会事務局</dc:creator>
  <dc:description/>
  <cp:keywords/>
  <dc:language>en-US</dc:language>
  <cp:lastModifiedBy>j-orient.com</cp:lastModifiedBy>
  <cp:lastPrinted>2012-10-22T13:25:00Z</cp:lastPrinted>
  <dcterms:modified xsi:type="dcterms:W3CDTF">2014-12-17T02:44:00Z</dcterms:modified>
  <cp:revision>13</cp:revision>
  <dc:subject/>
  <dc:title>学会</dc:title>
</cp:coreProperties>
</file>